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spacing w:before="240" w:after="60"/>
        <w:ind w:left="-240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715</wp:posOffset>
            </wp:positionH>
            <wp:positionV relativeFrom="page">
              <wp:posOffset>447040</wp:posOffset>
            </wp:positionV>
            <wp:extent cx="1140460" cy="873125"/>
            <wp:effectExtent l="0" t="0" r="0" b="0"/>
            <wp:wrapTight wrapText="bothSides">
              <wp:wrapPolygon edited="0">
                <wp:start x="-183" y="0"/>
                <wp:lineTo x="-183" y="21360"/>
                <wp:lineTo x="21600" y="21360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ew World Industries Inc.</w:t>
      </w:r>
    </w:p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  <w:t xml:space="preserve">Features &amp; Specifications </w:t>
      </w:r>
    </w:p>
    <w:p>
      <w:pPr>
        <w:pStyle w:val="Heading1"/>
        <w:ind w:left="-240" w:hanging="0"/>
        <w:rPr/>
      </w:pPr>
      <w:r>
        <w:rPr/>
        <w:t>CA-100-1B Proportional Valve Controller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ngle solenoid  contr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-board configuration via PC or programming adap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put Range:    </w:t>
        <w:tab/>
        <w:t xml:space="preserve">           Voltage or 4-20ma cur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mum Current:  </w:t>
        <w:tab/>
        <w:t>0 to 2000mA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ximum Current:  </w:t>
        <w:tab/>
        <w:t>0 to 2950mA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ro Setpoint:                  0 Default, non-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ero Deadband:    </w:t>
        <w:tab/>
        <w:t>0 to 100% of Input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ther</w:t>
        <w:tab/>
        <w:t>Frequency</w:t>
        <w:tab/>
        <w:tab/>
        <w:t>0 to 200 hz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ther Amplitude</w:t>
        <w:tab/>
        <w:tab/>
        <w:t>0 to 10% duty cycle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-Ramp Seconds:</w:t>
        <w:tab/>
        <w:t>0 to 10000mS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-Ramp Seconds:</w:t>
        <w:tab/>
        <w:t>0 to 10000mS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d Coil Current:</w:t>
        <w:tab/>
        <w:t>0 to 2950mA, Software adjustable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b/>
          <w:b/>
        </w:rPr>
      </w:pPr>
      <w:r>
        <w:rPr>
          <w:b/>
        </w:rPr>
        <w:t>Electrical Specifications: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 xml:space="preserve">Power source: </w:t>
        <w:tab/>
        <w:tab/>
        <w:tab/>
        <w:tab/>
        <w:t>12vdc to 24vdc at 3.00 amps.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Signal Input (voltage}</w:t>
        <w:tab/>
        <w:tab/>
        <w:t>-0.5vdc min to 10vdc max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Signal Input (current}</w:t>
        <w:tab/>
        <w:tab/>
        <w:t>0 to 20ma. max.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Communications:</w:t>
        <w:tab/>
        <w:tab/>
        <w:t>RS232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Auxillary voltage supply</w:t>
        <w:tab/>
        <w:tab/>
        <w:t>4.8vdc @ 50ma max.</w:t>
        <w:tab/>
        <w:tab/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0" w:hanging="0"/>
        <w:rPr/>
      </w:pPr>
      <w:r>
        <w:rPr/>
        <w:t>Potentiometer control</w:t>
        <w:tab/>
        <w:tab/>
        <w:t xml:space="preserve">5K </w:t>
      </w:r>
    </w:p>
    <w:p>
      <w:pPr>
        <w:pStyle w:val="BodyTextIndent2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</w:rPr>
        <w:t>COPYRIGHT, NEW WORLD INDUSTRIES INC. 2005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2453556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next w:val="BlockText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5:00Z</dcterms:created>
  <dc:creator>Greg</dc:creator>
  <dc:description/>
  <dc:language>en-US</dc:language>
  <cp:lastModifiedBy>Greg</cp:lastModifiedBy>
  <dcterms:modified xsi:type="dcterms:W3CDTF">2008-04-25T16:23:00Z</dcterms:modified>
  <cp:revision>12</cp:revision>
  <dc:subject/>
  <dc:title>New World Industries Inc</dc:title>
</cp:coreProperties>
</file>